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7/07/2015 tarih ve 37816165/756-466-18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Kaymakamlığı İlçe Müftülüğü, mülkiyeti 6360 sayılı Yasa ile Belediyemize devrolan,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, daha önce Köy Tüzel Kişiliği adına kayıtlı olduğu dönemde, üzerine köy halkı ile çevre halkının yardımıyla 4 katlı Kur’an Kursu binası yapılmış; bahse konu Kur'an Kursunun faaliyetlerine devam etmesi amacıyla, ilgili Erdemli İlçesi, Büyüksorgun Mahallesi, 121 ada, 84 parselde kayıtlı arsa ve üzerindeki taşınmazın ilgi mevzuat çerçevesinde en az 5 (beş) yıllığına Diyanet işleri Başkanlığı'na tahsi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, 5393 sayılı Belediye Kanunu'nun 15/h maddesi uyarınca, bedelsiz olarak 10 yıllığına Diyanet İşleri Başkanlığı'na tahsis edilebilmesi ile ilgili teklifin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44:00Z</cp:lastPrinted>
  <dcterms:modified xsi:type="dcterms:W3CDTF">2015-07-13T14:44:00Z</dcterms:modified>
  <cp:revision>38</cp:revision>
  <dc:subject/>
  <dc:title/>
</cp:coreProperties>
</file>